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36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724-5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16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чева Юрия Василье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едусмотренном ч. 1.1 ст. 12.1 КоАП РФ,</w:t>
      </w:r>
    </w:p>
    <w:p>
      <w:pPr>
        <w:pStyle w:val="Normal"/>
        <w:spacing w:before="0" w:after="0"/>
        <w:ind w:left="3540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асичев Ю.В. управляя транспортным средством </w:t>
      </w:r>
      <w:r>
        <w:rPr>
          <w:rStyle w:val="CatCarMakeModelgrp25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6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зарегистрированным в установленном порядке, повторно, чем нарушил п. 2.3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чев Ю.В.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Васичева Ю.В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74700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Васичева Ю.В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договора купли-продаж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ых правонарушениях, согласно которому 16.01.2025 года Васичев Ю.В. признан виновным по ч. 1 ст. 12.1 КоАП РФ за управление транспортным средством, не зарегистрированном в установленном порядке, вступило в законную силу 27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Васичева Ю.В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чева Юрия Васильевича признать виновным в совершении административного правонарушения, предусмотренного ч. 1.1 ст. 12.1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674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73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CarMakeModelgrp25rplc21">
    <w:name w:val="cat-CarMakeModel grp-25 rplc-21"/>
    <w:basedOn w:val="DefaultParagraphFont"/>
    <w:qFormat/>
    <w:rPr/>
  </w:style>
  <w:style w:type="character" w:styleId="CatCarNumbergrp26rplc22">
    <w:name w:val="cat-CarNumber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